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rekonstrueerimine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"Alajaam Liispõllu:(Kuuste) asendamine, Liispõllu küla, Kastre vald, Tartu maakond (IP6904)“ / 24_THR897962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 nr 7.1-2/24/1941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22286 Kõnnu-Ahunapalu tee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91501:008:013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5765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6805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10521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c07e2b33-75a9-4f1f-b9a1-242ad681cda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 2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10522 /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575ef50a-06c6-44df-960c-d49a0f2dec9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ala plaan (vt LISA 1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https://pari.kataster.ee/magic-link/c07e2b33-75a9-4f1f-b9a1-242ad681cda3" TargetMode="External"/><Relationship Id="rId4" Type="http://schemas.openxmlformats.org/officeDocument/2006/relationships/hyperlink" Target="https://pari.kataster.ee/magic-link/575ef50a-06c6-44df-960c-d49a0f2dec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4-03-12T06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